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rteilung eines SEPA-Lastschriftmandats für den Einzu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sz w:val="28"/>
          <w:szCs w:val="28"/>
        </w:rPr>
        <w:tab/>
        <w:t>von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Gläubiger-Identifikationsnummer: DE92ZZZ000000902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Mandatsreferenz: wird separat mitgeteil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assenzeichen:   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ch ermächtige das Landratsamt Saale-Orla-Kreis, Zahlungen von meinem Konto mittels Lastschrift einzuziehen. Zugleich weise ich mein Kreditinstitut an, die vom Landratsamt Saale-Orla-Kreis auf mein Konto gezogenen Lastschriften einzulös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inweis: Ich kann innerhalb von acht Wochen, beginnend mit dem Belastungsdatum, die Erstattung des belasteten Betrages verlangen. Es gelten dabei die mit meinem Kreditinstitut vereinbarten Bedingung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orname und Name (Kontoinhab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raße und Hausnum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ostleitzahl und Ort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 _ _ _ _ _ _ _ _ _ _ _ _ _ _ _ _ _ _ 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Kreditinstitu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BAN: DE_ _ \_ _ _ _\_ _ _ _\_ _ _ _\_ _ _ _\_ _</w:t>
        <w:tab/>
        <w:tab/>
        <w:t>BIC _ _ _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um, Ort und 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or dem ersten Einzug einer SEPA-Basislastschrift wird mich das Landratsamt Saale-Orla-Kreis über den Einzug in dieser Verfahrensart unterrich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 xml:space="preserve">Formular </w:t>
      </w:r>
      <w:r>
        <w:rPr>
          <w:b/>
          <w:u w:val="single"/>
        </w:rPr>
        <w:t>mit Originalunterschrift</w:t>
      </w:r>
      <w:r>
        <w:rPr>
          <w:u w:val="single"/>
        </w:rPr>
        <w:t xml:space="preserve"> (kein Fax oder E-Mail) zurück an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ndratsamt Saale-Orla-Kreis, Kreiskasse, Oschitzer Straße 4, 07907 Schlei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CC981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7:00Z</dcterms:created>
  <dc:creator>LRASOK Schmidt, Diana</dc:creator>
  <dc:description/>
  <cp:keywords/>
  <dc:language>en-US</dc:language>
  <cp:lastModifiedBy>LRASOK Schmidt, Diana</cp:lastModifiedBy>
  <dcterms:modified xsi:type="dcterms:W3CDTF">2014-01-28T09:33:00Z</dcterms:modified>
  <cp:revision>5</cp:revision>
  <dc:subject/>
  <dc:title/>
</cp:coreProperties>
</file>